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FF0000"/>
        </w:rPr>
        <w:t>Итоговое сочинение (изложение) в 2024-2025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итогового сочинения (изложени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тоговое сочинение (изложение) проводится в первую среду декабря (основной срок), и в дополнительные сроки (в первую среду февраля и вторую среду апрел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 декабря 2024 года - основной ср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 февраля 2025 года - дополнительный ср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9 апреля 2025 года - дополнительный ср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информ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</w:t>
        <w:br/>
        <w:t xml:space="preserve">      Успешное написание итогового сочинения является для выпускников 11 классов допуском к государственной итоговой аттестации. Оценивается оно по системе «зачет»/«незачет». Обучающиеся с ограниченными возможностями здоровья вместо итогового сочинения вправе выбрать написание изложения.</w:t>
        <w:br/>
        <w:t xml:space="preserve">      Изложение вправе писать следующие категории лиц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  <w:br/>
        <w:t>Темы, как и в прошлом году, будут сформированы по часовым поясам.</w:t>
        <w:br/>
        <w:t>Время написан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часа 5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  <w:br/>
        <w:t>Комплекты тем итогового сочинения для различных регионов станут известны за 15 минут до его начала по местному времени.</w:t>
        <w:br/>
        <w:t xml:space="preserve">       Итоговое сочинение, в случае представления его при приеме на обучение в вузы, действительно в течение четырех лет, следующих за годом написания. Выпускники прошлых лет, в том числе ранее писавшие итоговое сочинение, могут написать его по желанию. При этом в вузы они смогут представить итоговое сочинение только текущего года, а сочинение прошлого года аннулируется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и места регистрации для участия в написании итогового соч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Для участия в итоговом сочинении (изложении) участники подают заявление и согласие на обработку персональных данных не позднее чем за две недели до начала проведения итогового сочинения (изложения):</w:t>
      </w:r>
    </w:p>
    <w:p>
      <w:pPr>
        <w:pStyle w:val="Normal"/>
        <w:spacing w:lineRule="auto" w:line="240" w:before="280" w:after="280"/>
        <w:ind w:left="135" w:hanging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о 20 ноября 2024 года — для участия 4 декабря 2024 года;</w:t>
        <w:br/>
        <w:t>до 22 января 2025 года — для участия 5 февраля 2025 года;</w:t>
        <w:br/>
        <w:t>до 26 марта 2025 года — для участия 9 апреля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</w:t>
        <w:br/>
        <w:t xml:space="preserve">      Обучающиеся, получившие неудовлетворительный результат «незачет», не явившиеся на итоговое сочинение (изложение) или не завершившие его написание по уважительным причинам смогут написать сочинение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сроки – 05 февраля и 09 апреля 2025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Проверяют сочинения (изложения) Комиссии образовательных организаций или экспертные комиссии, созданные на муниципальном/региональном уровн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роверка и оценивание итогового сочинения (изложения) комиссией по проверке итогового сочинения (изложения) должна завершиться не позднее чем через семь календарных дней с даты проведения итогового сочинения (из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 итогового сочинения из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Обработка бланков итогового сочинения (изложения) должна завершиться не позднее чем через пять календарных дней после проведения проверки и оценивания итогового сочинения (изложения) экспертами комиссий по проверке итогового сочинения (из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, места и порядок информирования о результатах итогового сочинения (излож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Руководители образовательных организаций после получения</w:t>
        <w:br/>
        <w:t>протоколов с результатами итогового сочинения (изложения) незамедлительно информируют участников итогового сочинения (изложения) о результатах. Факт ознакомления участников итогового сочинения (изложения) с результатами итогового сочинения (изложения) подтверждается их подписью в протоколе ознакомления с указанием даты ознакомления.</w:t>
        <w:br/>
        <w:t xml:space="preserve">        Ознакомление участников итогового сочинения (изложения) с полученными ими результатами итогового сочинения (изложения) осуществляется не позднее двух рабочих дней со дня их утверждения ГЭК.</w:t>
        <w:br/>
        <w:t xml:space="preserve">        Обучающиеся знакомятся с результатами итогового сочинения (изложения) в образовательной организации, в которой они допущены к итоговому сочинению (изложению). 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сайте РЦОИ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https://stavrco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co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2:00Z</dcterms:created>
  <dc:creator>User_1</dc:creator>
  <dc:description/>
  <cp:keywords/>
  <dc:language>en-US</dc:language>
  <cp:lastModifiedBy>User_PC</cp:lastModifiedBy>
  <dcterms:modified xsi:type="dcterms:W3CDTF">2024-10-22T13:11:00Z</dcterms:modified>
  <cp:revision>5</cp:revision>
  <dc:subject/>
  <dc:title/>
</cp:coreProperties>
</file>